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АВТОР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ДЕЙСТВИЯ В ТРУДНЫЕ ВРЕМЕНА И ПРИ ФОРС-МАЖОРЕ В БЬЮТИ-БИЗНЕ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 подготовиться к возможным форс-мажорам и кризис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проблемы кожи лица чаще всего возникают у клиентов в трудные врем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 каких процедурах и услугах стоит сосредоточиться в трудные врем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 поддерживать бьюти-бизнес в условиях экономической нестаби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кие финансовые решения могут обеспечить устойчивость бизнеса в сложные пери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к оптимизировать операционные расходы, сохраняя качество услуг и проду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ак эффективно использовать страхование и другие финансовые инструменты для защиты бизнеса в случае неожиданных событ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аким образом формировать конкурентоспособные цены на услуги и продукты в сфере крас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аким образом реагировать на негативные новости или события, которые могут повлиять на бре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ак реагировать на изменения в психологии потребителей и предоставлять услуги, соответствующие их новым ожидания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Как эффективно управлять расходами и бюджетом салона красоты в условиях нестабиль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2. Как делать скидки бьюти-предпринимателям в трудные времена, чтобы не уйти в минус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3. Какие партнерства и сотрудничества салона красоты (кабинета) могут быть полезны в трудные периоды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4. Критическая ситуация с бьюти-бизнесом: клиентов нет, аренду платить нечем, жить не на что. Что дела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5. Если этого недостаточно и улучшение ситуации не произошло, что делать дальш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Если всё же не удалось остаться на плаву, и принято решение приостановить бьюти-бизнес. Что дела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7. Какие варианты могут быть у бьюти-предпринимателя для того, чтобы заняться новым дел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8. Как создать план действий для быстрого восстановления салона красоты (кабинета) после периода нестабиль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АЗРЕШЕНИЕ КОНФЛИКТОВ: КОГДА «ГОРЯТ МОСТЫ»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 эффективно общаться с клиентами в случае недовольства результатом процедуры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 реагировать на жалобы в социальных сетях и публичных платформа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ие юридические аспекты необходимо учитывать при разрешении конфликтов с клиентам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ие меры предпринять, если клиент выражает намерение подать судебный иск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к подготовить документацию и собрать доказательства в случае возможного судебного разбирательств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кие меры предпринять для минимизации финансовых и репутационных потерь в случае судебного ис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 Как предотвратить повторение подобных конфликтных ситуаций в будуще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8. Как использовать отрицательные отзывы в качестве инструмента для улучшения сервис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Условия и правила возврата товаров, а также гарантии качест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НАКОСЯЧИЛИ? ОТ ОШИБОК – К УСПЕХУ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Что делать, когда что-то пошло не так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процедуры и протоколы безопасности следует соблюдать при возникновении ожогов и других повреждений ко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 эффективно решать сложные клинические ситу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ак строить систему компенсаций и возмещений в случае неудачных услуг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ГЛАВА 4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БЕЗОПАСНОСТЬ КЛИЕНТОВ – ПРИОРИТЕТ №1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обеспечению гигиены в процессе предоставления услуг в салоне крас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ГЛАВА 5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ЭТИКА В КРЕСЛЕ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Инструкция по обслуживанию клиентов салона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Практические рекомендации по профессиональному поведению персонала</w:t>
      </w:r>
    </w:p>
    <w:p>
      <w:pPr>
        <w:pStyle w:val="Normal"/>
        <w:shd w:fill="FFFFFF" w:val="clea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ГЛАВА 6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ЧТО НУЖНО ЗНАТ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Как бьюти-предприниматель может использовать Закон Парето во время форс-маж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 сделать прайс-лист, чтобы он работал в условиях форс-маж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Какие особенности оформления прайс-листа в форс-мажорных условия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Когда работает портфоли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Кейс-стади: успех в бизне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6. Как бьюти-предпринимателю сохранить вдохновение и энтузиазм в течение долгого срок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7. Как поддерживать баланс между профессиональной и личной жизнью в сфере бьюти-бизнеса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Что нужно делать при резкой аллергии у клиент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9. Какие существуют обозначения срока годности косметических препаратов</w:t>
      </w:r>
    </w:p>
    <w:p>
      <w:pPr>
        <w:pStyle w:val="Normal"/>
        <w:shd w:fill="FFFFFF" w:val="clear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7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КАКИЕ РАСЧЁТЫ НАДО ЗНАТЬ  БЬЮТИ-ПРЕДПРИНИМАТЕЛ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Как рассчитать стоимость бьюти-услу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Как рассчитывается рентабельность бьюти-услуг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Как рассчитывается процент возврата инвестиц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Как рассчитать средний че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Как рассчитать коэффициент возвращаемости клиен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Как рассчитать затраты на привлечение клиен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Как рассчитать коэффициент удержания клиен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Как рассчитать эффективность маркетинговых кампа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Как рассчитать срок окупаемости инвестиций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Как рассчитать стоимость удержания клиен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Как рассчитать маржинальност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Как рассчитать эффективность затрат на реклам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Как рассчитать затраты на обслуживание одного кли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Как рассчитать эффективность маркетинговых канал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Как рассчитать окупаемость вложенных средств в бьюти-аппаратур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Как рассчитать сроки окупаемости вложений в приобретение аппаратур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Как рассчитать себестоимость одной услуг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Как рассчитать ожидаемую прибы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Как вычислить амортизацию аппаратуры при расчете себестоимости услуг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Как оценить прибыльность кажд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Как рассчитать рентабельность салона, кабинета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Как рассчитать рентабельность аренды помещения для салона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Как рассчитать рентабельность продаж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Как рассчитать эффективность ак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Как рассчитать прибы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Как оценить эффективность P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Как сделать анализ динамики продаж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Как рассчитать эффективность продаж бьюти-услу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Как рассчитать эффективность использования оборуд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. Как рассчитать процент новых клиентов салона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. Как рассчитать точку безубыточ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. Как сделать SWOT- анал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АКИЕ НУЖНЫ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во значение программ для бьюти-предпринима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грамма лояль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грамма послепродажного обслуживания салона крас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Договор партнёрства «Красота в сотрудничестве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грамма сотрудничества «Инфлюенсер гламур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Программа бонусных баллов за отзыв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Реферальная программа «Красивые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2"/>
          <w:szCs w:val="22"/>
        </w:rPr>
        <w:t xml:space="preserve"> вместе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АКОЕ ЗНАЧЕНИЕ ИНФОРМИРОВАННЫХ СОГЛАС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ключает в себя информированное согласие на проведение косметологических процед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процедуры требуют информированного соглас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лго действует согласие и какую информацию следует включить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1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КОМЕНДАЦИИ ДЛЯ КЛИЕНТОВ ДО, ВОВРЕМЯ И ПОСЛЕ ПРОЦЕДУ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, что можно и нельзя делать перед химическим пилинг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ка клиента, что можно и нельзя делать после поверхностно-срединного пилин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ка клиента, что можно и нельзя делать после чистки кожи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ка клиента до и после фракционной мезотерапии (микронидлин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ка клиента после процедуры биоревит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ации до и после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en-US"/>
        </w:rPr>
        <w:t>if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ma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f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до и после RF-лифтинг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екомендации до и после аппаратного контурирования т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ка клиента до и после микроигольчатого радиочастотного RF(лифтинг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сле подтяжки кожи аппаратом низкотемпературной плазм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екомендации клиентам при проведении перманентного макияжа бро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для перманентного макияжа гу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ЛАВА 11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ИНСТРУКЦИИ, АНКЕТЫ, ТАБЛИЦЫ: ИСКУССТВО ОРГАНИЗАЦИИ УСПЕ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приёму и записи клие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отмене и переносу запи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профилактике ожогов в бьюти-бизне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созданию и поддержанию клиентской ба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нужна Карта кли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ЛОЖЕНИЕ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ИНФОРМИРОВАННЫЕ СОГЛАСИЯ НА ПРОВЕДЕНИЕ ПРОЦЕДУР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ное согласие на проведение поверхностно-срединного пилинг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нформированное согласие на контурную пласти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ное согласие на инъек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на проведение процедуры по ультразвуковой подтяжке лица (тела) по технологии H</w:t>
      </w:r>
      <w:r>
        <w:rPr>
          <w:rFonts w:cs="Arial" w:ascii="Arial" w:hAnsi="Arial"/>
          <w:sz w:val="22"/>
          <w:szCs w:val="22"/>
          <w:lang w:val="en-US"/>
        </w:rPr>
        <w:t>if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ma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f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огласие на проведение процедуры радиочастотного лифтинга (RF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нформированное согласие на проведение процедуры микроигольчатого радиочастотного лифтинг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ное согласие на проведение перманентного макияж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ное согласие на проведение процедуры подтяжки кожи аппаратом низкотемпературной плаз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кли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клиента для проведения процедуры контурирования тел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9:00Z</dcterms:created>
  <dc:creator>Николай</dc:creator>
  <dc:description/>
  <cp:keywords/>
  <dc:language>en-US</dc:language>
  <cp:lastModifiedBy>Николай</cp:lastModifiedBy>
  <dcterms:modified xsi:type="dcterms:W3CDTF">2024-07-30T10:05:00Z</dcterms:modified>
  <cp:revision>62</cp:revision>
  <dc:subject/>
  <dc:title>СОДЕРЖАНИЕ КНИГИ 10</dc:title>
</cp:coreProperties>
</file>